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962" w:leader="none"/>
          <w:tab w:val="left" w:pos="9639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76920</wp:posOffset>
            </wp:positionH>
            <wp:positionV relativeFrom="paragraph">
              <wp:posOffset>-845185</wp:posOffset>
            </wp:positionV>
            <wp:extent cx="1334770" cy="1744980"/>
            <wp:effectExtent l="0" t="0" r="0" b="0"/>
            <wp:wrapSquare wrapText="bothSides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g:</w:t>
      </w:r>
      <w:r>
        <w:rPr/>
        <w:t xml:space="preserve"> Kroppsøving</w:t>
        <w:tab/>
        <w:tab/>
      </w:r>
      <w:r>
        <w:rPr>
          <w:b/>
        </w:rPr>
        <w:t>Skoleåret:</w:t>
      </w:r>
      <w:r>
        <w:rPr/>
        <w:tab/>
        <w:t>2015-16</w:t>
        <w:tab/>
      </w:r>
    </w:p>
    <w:p>
      <w:pPr>
        <w:pStyle w:val="Normal"/>
        <w:rPr/>
      </w:pPr>
      <w:r>
        <w:rPr>
          <w:b/>
        </w:rPr>
        <w:t>Klassetrinn:</w:t>
      </w:r>
      <w:r>
        <w:rPr/>
        <w:t xml:space="preserve"> 6.klasse</w:t>
        <w:tab/>
        <w:tab/>
        <w:tab/>
        <w:t xml:space="preserve">   </w:t>
      </w:r>
      <w:r>
        <w:rPr>
          <w:b/>
        </w:rPr>
        <w:t>Lærer:</w:t>
      </w:r>
      <w:r>
        <w:rPr/>
        <w:tab/>
        <w:t>Aleksander Wahl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74"/>
        <w:gridCol w:w="3474"/>
        <w:gridCol w:w="1904"/>
        <w:gridCol w:w="1852"/>
        <w:gridCol w:w="3118"/>
        <w:gridCol w:w="2061"/>
      </w:tblGrid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k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n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petansemå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æremå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unnleggend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digh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de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urdering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2"/>
              </w:numPr>
              <w:shd w:fill="FFFFFF" w:val="clear"/>
              <w:spacing w:before="0" w:after="200"/>
              <w:ind w:left="360" w:right="15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ke grunnleggende teknikker og enkel taktikk i noen utvalgte lagidretter og følge regler og prinsipp for samhandling og fair play.</w:t>
            </w:r>
          </w:p>
          <w:p>
            <w:pPr>
              <w:pStyle w:val="Normal"/>
              <w:shd w:fill="FFFFFF" w:val="clear"/>
              <w:spacing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ven skal lære spilleregle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ven skal lære ulike måter og sende pasninger p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ven skal lære hvordan man sky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ven skal lære og pivit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ven skal vite hvordan man utfører en lay-u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arbeide som la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ære muntlig aktiv i spi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n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le poeng i ka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e forskjellige pasningstyper. (Brystpasning, dabbpasning og enhåndspasning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uddtre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pill mot en kurv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skjellige skuddleker og pasningslek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urner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sa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arbe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rdighe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meratvurdering underveis på teknikk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nderveisvurder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n-NO" w:eastAsia="nb-NO"/>
              </w:rPr>
              <w:t>Danse enkle danser fra ulike kulturer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n-NO" w:eastAsia="nb-NO"/>
              </w:rPr>
              <w:t>Lage enkle danser og eksperimentere med rytmer og bevegels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cs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ven skal lære seg sving og andre tradisjonsdan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ven skal lage egen koreograf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nne samarbeide og samtale om hvilke bevegelser de skal gjøre i egenkoreografi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rive ned trinnene de lag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eferdighete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e opp beskrivelsene til bevegelse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neferdighete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lde tellinga til musik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te når de har lagt 4 åttetakter = 32 tak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gitale ferdighete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ke musikkspille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scotikk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stlandssv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ne Dance + egenkoreograf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t. andre typer dan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attle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sa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arbe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dighe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meratvurdering underveis på teknikk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nderveisvurder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emføring av dans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«two stars and a wish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39 og 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Alternativ uk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Listeavsnitt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krive lokale tradisjoner i friluftsliv og utføre varierte aktiviteter som bygger opp kroppen på ulike måt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/>
              <w:t>Alternativ uke med flere ture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nebandy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nn-NO" w:eastAsia="nb-NO"/>
              </w:rPr>
              <w:t>ruke grunnleggende teknikker og enkel taktikk i noen utvalgte lagidrett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 skal lære hvordan man holder innebandykøll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 skal lære seg ulike typer skudd, ulike måter og føre ballen p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 skal lære seg spillereglene i inneband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arbeide som la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se og forklare hverandre skudd- og føringsteknikk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ære muntlig aktiv i spi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n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gne ut målforskjell i k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orskjellige øvelser med ball (alene og i par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ølge spilleregler i kamp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urnering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sa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arbe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rdighe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meratvurdering underveis på teknikk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nderveisvurder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Novemberprosjek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shd w:fill="FFFFFF" w:val="clear"/>
              <w:spacing w:before="0" w:after="280"/>
              <w:ind w:left="360" w:right="15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føre varierte aktiviteter som bygger opp kroppen på ulike måter</w:t>
            </w:r>
          </w:p>
          <w:p>
            <w:pPr>
              <w:pStyle w:val="Normal"/>
              <w:shd w:fill="FFFFFF" w:val="clear"/>
              <w:spacing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 skal få kjennskap til tradisjonsleker og andre lek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nakke sammen i l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arbeide i taktiske lek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t variert utvalg av forskjellige tikken leker, ringleker og andre leker. </w:t>
            </w:r>
          </w:p>
          <w:p>
            <w:pPr>
              <w:pStyle w:val="Normal"/>
              <w:ind w:left="360" w:hanging="0"/>
              <w:rPr/>
            </w:pPr>
            <w:r>
              <w:rPr/>
              <w:t>Eks: Samuraimester, Hi-ha-ho, Elgen, Linjetikken, Pølse-pølse tikken, Stiv hek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sa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arbe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servasj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rkeltrening med fokus på grunnleggende motoriske ferdighete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eavsnit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n-NO" w:eastAsia="nb-NO"/>
              </w:rPr>
              <w:t xml:space="preserve">Utføre varierte aktiviteter som bygger opp kroppen på ulike </w:t>
            </w: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  <w:t>måter</w:t>
            </w:r>
            <w:r>
              <w:rPr>
                <w:rFonts w:cs="Times New Roman" w:ascii="Times New Roman" w:hAnsi="Times New Roman"/>
                <w:sz w:val="24"/>
                <w:szCs w:val="24"/>
                <w:lang w:val="nn-NO" w:eastAsia="nb-NO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cs="Times New Roman"/>
                <w:sz w:val="24"/>
                <w:szCs w:val="24"/>
                <w:lang w:val="nn-NO" w:eastAsia="nb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 skal mestre de forskjellige motoriske ferdighete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 skal lære hvilke muskler som brukes i noen utvalgte styrkeøvels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 skal lære seg forskjellige styrkeøvelser, og forskjellige måter og bruke de grunnleggende motoriske ferdighetene på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se og forklare hvilke muskler som blir brukt i noen av bevegelsen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pp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yp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ul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Å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lanse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skjellige styrkeøvelser med og uten hjelpemidl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sa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arbe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Observasj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meratvurdering underveis på teknikk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nderveisvurdering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eybal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shd w:fill="FFFFFF" w:val="clear"/>
              <w:spacing w:before="0" w:after="0"/>
              <w:ind w:left="360" w:right="15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ke grunnleggende teknikker og enkel taktikk i noen utvalgte lagidretter og følge regler og prinsipp for samhandling og fair play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 skal lære seg hvordan man skal slå et fingerslag og baggersla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 skal lære seg opphoppet/stegene til smas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skal lære seg og ser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 skal lære seg spilleregler i volleybal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arbeide som la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ære muntlig aktiv i spi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n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le poeng i ka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pvarming med dabbe/kaste/hyse øvelser, samt enkle sla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Øvelser med fingerslag og baggersla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le klassen i to og øve på og serve ballen over nette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le inn i lag og spille over ne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sa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arbe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rdighe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meratvurdering underveis på teknikk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nderveisvurdering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Vinterferi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5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åndbal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nn-NO" w:eastAsia="nb-NO"/>
              </w:rPr>
              <w:t>ruke grunnleggende teknikker og enkel taktikk i noen utvalgte lagidrett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leven skal lære seg ulike typer skudd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runnskudd, froskeskud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 skal lære seg ulike måter og sentre p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 skal lære seg spillereglene i håndb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 skal kunne stusse håndball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arbeide som la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ære muntlig aktiv i spi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n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gne ut målforskjell i ka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skjellige øvelser med ball (alene og i par) </w:t>
            </w:r>
          </w:p>
          <w:p>
            <w:pPr>
              <w:pStyle w:val="Normal"/>
              <w:rPr/>
            </w:pPr>
            <w:r>
              <w:rPr/>
              <w:t>Kamptrening</w:t>
            </w:r>
          </w:p>
          <w:p>
            <w:pPr>
              <w:pStyle w:val="Normal"/>
              <w:rPr/>
            </w:pPr>
            <w:r>
              <w:rPr/>
              <w:t>Følge spilleregler i kamp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sa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arbe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rdighe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meratvurdering underveis på teknikk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nderveisvurder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åskeferi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5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holdenhe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2"/>
              </w:numPr>
              <w:shd w:fill="FFFFFF" w:val="clear"/>
              <w:spacing w:before="0" w:after="200"/>
              <w:ind w:left="360" w:right="1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føre varierte aktiviteter som bygger opp kroppen på ulike måter</w:t>
            </w:r>
          </w:p>
          <w:p>
            <w:pPr>
              <w:pStyle w:val="Normal"/>
              <w:shd w:fill="FFFFFF" w:val="clear"/>
              <w:spacing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ven skal få kjennskap til hvor mye kroppen tåler før den får melkesyre eller stiv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ven skal vite at musklene går tomme for oksygen når de ikke klarer m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ven skal lære at det ikke farlig å få høy puls, og få kjennskap til sin egen makspul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rive ned resulta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lde samtale om hva puls og utholdenhet 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gitale ferdighete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ke stoppeklokke til å ta tiden me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gneferdigheter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gne ut hvor mye de evt. forbedrer en ti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nderløype ute og inne.  Gruppen deles i to og utfører hverandres hinderløyp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min intervall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opertest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ogge til Sandholm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sa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arbe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rdighe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bal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B</w:t>
            </w:r>
            <w:r>
              <w:rPr>
                <w:lang w:val="nn-NO"/>
              </w:rPr>
              <w:t>ruke grunnleggende teknikker og enkel taktikk i noen utvalgte lagidrett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 skal lære seg ulike pasninger og skud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 skal lære seg spilleregler i fotb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 skal lære ulike måter og føre fotballen p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 skal lære ulike motta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arbeide som la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ære muntlig aktiv i spi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n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le poeng i ka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orskjellige øvelser med ball (alene og i par)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like måter å spille p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ølge spilleregler i kamp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urneri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sa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arbe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rdighe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meratvurdering underveis på teknikk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nderveisvurder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shd w:fill="FFFFFF" w:val="clear"/>
              <w:spacing w:before="0" w:after="200"/>
              <w:ind w:left="360" w:right="1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krive lokale tradisjoner i friluftsliv</w:t>
            </w:r>
          </w:p>
          <w:p>
            <w:pPr>
              <w:pStyle w:val="Listeavsnitt"/>
              <w:numPr>
                <w:ilvl w:val="0"/>
                <w:numId w:val="1"/>
              </w:numPr>
              <w:shd w:fill="FFFFFF" w:val="clear"/>
              <w:spacing w:before="0" w:after="200"/>
              <w:ind w:left="360" w:right="1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ientere seg ved hjelp av kart og kompass i kjent terreng </w:t>
            </w:r>
          </w:p>
          <w:p>
            <w:pPr>
              <w:pStyle w:val="Normal"/>
              <w:shd w:fill="FFFFFF" w:val="clear"/>
              <w:spacing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 skal lære å lese kart og bruke kompa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leven skal løpe orientering i kjent terreng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kutere og samarbeide om å lese kart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ned svaret på eventuelle pos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ka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spørsmål på pos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gneferdigheter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le poe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i bruker laminerte kart.  Husk støvler og regntøy. Vi går opp til New Zealand og kommer ned ved Almannamyr/hundremeterskoge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er i naturen, skaperverke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e jobber sammen i par eller gruppe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sa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arbe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rdighe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idret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n-NO" w:eastAsia="nb-NO"/>
              </w:rPr>
              <w:t>Utføre basisferdigheter i individuelle idrettsaktiviteter, med og uten bruk av apparat og småredskap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cs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leven skal ha kjennskap til ulike friidrettsøvels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engdehopp, høydehopp, 60-meter osv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 skal lære om løpsteknik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ven skal lære om ulike hoppeteknikk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mme med støttende kommentarer til hverand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riftlig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rive ned egne resulta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e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 av resulta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gneferdigheter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 tid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ruke målebånd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gitale ferdigh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ruke stoppeklokk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0 m/ kortdistan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ngdehop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tillestående og med fa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ste liten b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øydehop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fe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nsa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arbe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rdighet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8145" cy="447675"/>
          <wp:effectExtent l="0" t="0" r="0" b="0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NewRomanPSMT;Times New Roman" w:hAnsi="TimesNewRomanPSMT;Times New Roman" w:eastAsia="Calibri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NewRomanPSMT;Times New Roman" w:hAnsi="TimesNewRomanPSMT;Times New Roman" w:eastAsia="Calibri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1:02:00Z</dcterms:created>
  <dc:creator>Bruker</dc:creator>
  <dc:description/>
  <cp:keywords/>
  <dc:language>en-US</dc:language>
  <cp:lastModifiedBy>Aleksander Emilsen Wahlø</cp:lastModifiedBy>
  <dcterms:modified xsi:type="dcterms:W3CDTF">2016-01-13T14:12:00Z</dcterms:modified>
  <cp:revision>6</cp:revision>
  <dc:subject/>
  <dc:title>Kroppsøving Sørhåland skole</dc:title>
</cp:coreProperties>
</file>